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99"/>
        <w:gridCol w:w="283"/>
        <w:gridCol w:w="823"/>
        <w:gridCol w:w="864"/>
        <w:gridCol w:w="1516"/>
        <w:gridCol w:w="1696"/>
      </w:tblGrid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每人限报一个岗位）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时间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时间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</w:t>
            </w:r>
          </w:p>
          <w:p>
            <w:pPr>
              <w:pStyle w:val="Normal"/>
              <w:jc w:val="center"/>
              <w:rPr/>
            </w:pPr>
            <w:r>
              <w:rPr/>
              <w:t>干部情况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经历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正式工作）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承诺所填信息真实可信，否则将一票否决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78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承诺人（签字）</w:t>
            </w:r>
            <w:r>
              <w:rPr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900" w:hanging="71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left="900" w:hanging="719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简写，请不要附页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接到笔试通知者需同时发电子版至人事处邮箱</w:t>
      </w:r>
      <w:r>
        <w:rPr>
          <w:sz w:val="18"/>
          <w:szCs w:val="18"/>
        </w:rPr>
        <w:t>rsc0791@163.com</w:t>
      </w:r>
      <w:r>
        <w:rPr>
          <w:sz w:val="18"/>
          <w:szCs w:val="1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4:00Z</dcterms:created>
  <dc:creator>王巍</dc:creator>
  <dc:description/>
  <cp:keywords/>
  <dc:language>en-US</dc:language>
  <cp:lastModifiedBy>X</cp:lastModifiedBy>
  <cp:lastPrinted>2010-03-04T09:27:00Z</cp:lastPrinted>
  <dcterms:modified xsi:type="dcterms:W3CDTF">2010-03-08T01:04:00Z</dcterms:modified>
  <cp:revision>2</cp:revision>
  <dc:subject>人事处</dc:subject>
  <dc:title>江西农业大学应聘人员报名表</dc:title>
</cp:coreProperties>
</file>