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落实科学发展观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共产党执政以来加强自身建设的宝贵经验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党的建设面临的新情况新问题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推进党的思想建设、组织建设、作风建设、制度建设和反腐倡廉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和核心价值观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保增长、扩内需、调结构”与保持我国经济平稳较快增长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中长期经济增长与结构变动趋势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资源环境变化挑战与加快我国经济发展方式转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内需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中国海外投资促进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国际金融体系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危机后全球分工模式发展趋势及对我国的影响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货币供应机制与未来通货膨胀风险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我国金融监管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工业化道路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抑制部分行业产能过剩和重复建设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信息资源开发利用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统计数据质量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部地区承接产业转移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城市生态环境可持续发展与生态文明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我国房地产市场稳定健康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探索我国农村集体经济有效实现形式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我国农产品价格形成机制和调控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国土资源开发利用开源节流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集体林权制度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美、日等西方国家新能源政策跟踪研究及我国新能源产业发展战略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气候变化国家方案相关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资源环境税收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中国人口老龄化与经济社会发展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文化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体育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突发事件网络舆情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我国媒体传播能力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社会信用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的社会工作理论和制度体系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和完善我国新型农村社会养老保险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公共就业服务均等化发展战略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大学生就业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医疗保障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中国残疾人事业发展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中国社会福利体系建设创新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司法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服务型政府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际环境公约履约战略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巩固和发展平等团结互助和谐的社会主义民族关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少数民族和民族地区经济社会全面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建设海峡西岸经济区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贸易摩擦和争端的协调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海上安全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防建设资源配置与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环境变迁史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儒学学科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国文学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年中外学术交流史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赖运生</dc:creator>
  <dc:description/>
  <cp:keywords/>
  <dc:language>en-US</dc:language>
  <cp:lastModifiedBy>X</cp:lastModifiedBy>
  <dcterms:modified xsi:type="dcterms:W3CDTF">2009-09-04T07:03:00Z</dcterms:modified>
  <cp:revision>2</cp:revision>
  <dc:subject/>
  <dc:title>2009年度国家社科基金重大招标项目课题研究方向</dc:title>
</cp:coreProperties>
</file>