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2757" w:type="dxa"/>
        <w:jc w:val="left"/>
        <w:tblInd w:w="6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02"/>
      </w:tblGrid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江西农业大学科学研究基金           自由申请项目申报书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自然科学类）</w:t>
      </w:r>
    </w:p>
    <w:p>
      <w:pPr>
        <w:pStyle w:val="Normal"/>
        <w:spacing w:lineRule="exact" w:line="840"/>
        <w:rPr>
          <w:rFonts w:ascii="黑体;SimHei" w:hAnsi="黑体;SimHei" w:eastAsia="仿宋_GB2312"/>
          <w:b/>
          <w:b/>
          <w:bCs/>
          <w:sz w:val="28"/>
          <w:szCs w:val="48"/>
        </w:rPr>
      </w:pPr>
      <w:r>
        <w:rPr>
          <w:rFonts w:eastAsia="仿宋_GB2312" w:ascii="黑体;SimHei" w:hAnsi="黑体;SimHei"/>
          <w:b/>
          <w:bCs/>
          <w:sz w:val="28"/>
          <w:szCs w:val="48"/>
        </w:rPr>
      </w:r>
    </w:p>
    <w:p>
      <w:pPr>
        <w:pStyle w:val="Normal"/>
        <w:spacing w:lineRule="exact" w:line="6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80"/>
        <w:ind w:firstLine="900"/>
        <w:rPr>
          <w:rFonts w:eastAsia="仿宋_GB2312"/>
        </w:rPr>
      </w:pP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子信箱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30"/>
        </w:rPr>
        <w:t>江  西  农  业  大  学  科 技  处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O</w:t>
      </w:r>
      <w:r>
        <w:rPr>
          <w:sz w:val="30"/>
        </w:rPr>
        <w:t>八</w:t>
      </w:r>
      <w:r>
        <w:rPr>
          <w:rFonts w:ascii="宋体;SimSun" w:hAnsi="宋体;SimSun"/>
          <w:sz w:val="30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表用计算机认真如实填写。学科代码一律采用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最新国家自然科学基金代码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外来语要同时用原文和中文表达。第一次出现的缩写词，须注出全称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二、封面上方项目编号申请人不填，其他栏目由申请人用中文填写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三、申请书请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双面复印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于中缝装订成册。第三项起各栏空格不够时，请自行加页。一式三份（至少一份为原件），并同时报送内容一致的电子版。由所在单位审查签署意见后，报送科技处，不受理个人申报。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请经费——以万元为单位，填写阿拉伯数字，注意小数点位置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/>
          <w:sz w:val="30"/>
          <w:szCs w:val="28"/>
        </w:rPr>
      </w:pPr>
      <w:r>
        <w:rPr>
          <w:rFonts w:eastAsia="仿宋_GB2312" w:ascii="宋体;SimSun" w:hAnsi="宋体;SimSun"/>
          <w:sz w:val="30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874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0"/>
        <w:gridCol w:w="235"/>
        <w:gridCol w:w="694"/>
        <w:gridCol w:w="531"/>
        <w:gridCol w:w="340"/>
        <w:gridCol w:w="59"/>
        <w:gridCol w:w="201"/>
        <w:gridCol w:w="120"/>
        <w:gridCol w:w="545"/>
        <w:gridCol w:w="64"/>
        <w:gridCol w:w="206"/>
        <w:gridCol w:w="480"/>
        <w:gridCol w:w="120"/>
        <w:gridCol w:w="125"/>
        <w:gridCol w:w="235"/>
        <w:gridCol w:w="210"/>
        <w:gridCol w:w="585"/>
        <w:gridCol w:w="50"/>
        <w:gridCol w:w="20"/>
        <w:gridCol w:w="140"/>
        <w:gridCol w:w="620"/>
        <w:gridCol w:w="420"/>
        <w:gridCol w:w="510"/>
        <w:gridCol w:w="135"/>
        <w:gridCol w:w="804"/>
      </w:tblGrid>
      <w:tr>
        <w:trPr>
          <w:trHeight w:val="42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项目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类别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申请学科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报送学科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名称</w:t>
            </w:r>
            <w:r>
              <w:rPr/>
              <w:t>1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名称</w:t>
            </w:r>
            <w:r>
              <w:rPr/>
              <w:t>2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代码</w:t>
            </w:r>
            <w:r>
              <w:rPr/>
              <w:t>1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代码</w:t>
            </w:r>
            <w:r>
              <w:rPr/>
              <w:t>2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申请金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万元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人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级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初级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员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博士后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博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硕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1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项目组主要成员</w:t>
            </w:r>
            <w:r>
              <w:rPr>
                <w:rFonts w:ascii="宋体;SimSun" w:hAnsi="宋体;SimSun"/>
              </w:rPr>
              <w:t>︵不含申请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60" w:before="24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 w:before="24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/>
      </w:pPr>
      <w:r>
        <w:rPr/>
        <w:t>一、本研究的立论依据和目标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本项目研究意义及同类研究工作国内外研究现状与存在的问题，并列出主要参考文献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84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本项目研究内容、研究目标和拟解决的关键问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66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本项目的创新之处及立论根据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140" w:hRule="atLeast"/>
        </w:trPr>
        <w:tc>
          <w:tcPr>
            <w:tcW w:w="9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研究工作的预期结果或成果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/>
      </w:pPr>
      <w:r>
        <w:rPr/>
        <w:t>二、研究方法和技术路线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拟采用的研究方法、步骤、技术路线及可行性分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研究工作的总体安排及进度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/>
      </w:pPr>
      <w:r>
        <w:rPr/>
        <w:t>三、实现本项目预期目标已具备的条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与本项目有关的研究工作基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76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申请者和项目组主要成员的学历和研究工作简历，近期已发表与本项目有关的主要论著目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和科研成果名称、获奖情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/>
      </w:pPr>
      <w:r>
        <w:rPr/>
        <w:t>四、申请项目经费预算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00"/>
        <w:gridCol w:w="4653"/>
      </w:tblGrid>
      <w:tr>
        <w:trPr>
          <w:trHeight w:val="7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万元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预算支出科目按下列顺序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340"/>
        <w:ind w:firstLine="540"/>
        <w:rPr/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协作费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  <w:t>五：申请者承诺：</w:t>
      </w:r>
    </w:p>
    <w:p>
      <w:pPr>
        <w:pStyle w:val="Normal"/>
        <w:spacing w:lineRule="exact" w:line="340"/>
        <w:ind w:firstLine="600"/>
        <w:rPr/>
      </w:pPr>
      <w:r>
        <w:rPr>
          <w:rFonts w:eastAsia="黑体;SimHei"/>
          <w:sz w:val="30"/>
        </w:rPr>
        <w:t>我保证申请书内容的真实性，如获得资助，我将履行项目负责人职责，严格遵守江西农业大学科研管理的相关规定，切实保证研究工作时间，认真开展工作，按时报送有关工作材料。若填报失实和违反规定，本人将承担全部责任。</w:t>
      </w:r>
    </w:p>
    <w:p>
      <w:pPr>
        <w:pStyle w:val="Normal"/>
        <w:spacing w:lineRule="exact" w:line="34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540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/>
          <w:sz w:val="30"/>
        </w:rPr>
        <w:t>签字：</w:t>
      </w:r>
    </w:p>
    <w:p>
      <w:pPr>
        <w:pStyle w:val="Normal"/>
        <w:spacing w:lineRule="exact" w:line="340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院学术委员会评审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七、学科组</w:t>
      </w:r>
      <w:r>
        <w:rPr/>
        <w:t>评审委员会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4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6807" w:leader="none"/>
              </w:tabs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学科组组长签名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八、校</w:t>
      </w:r>
      <w:r>
        <w:rPr/>
        <w:t>科技处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04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35:00Z</dcterms:created>
  <dc:creator>liaison</dc:creator>
  <dc:description/>
  <cp:keywords/>
  <dc:language>en-US</dc:language>
  <cp:lastModifiedBy>jiangwen</cp:lastModifiedBy>
  <cp:lastPrinted>2003-05-26T16:33:00Z</cp:lastPrinted>
  <dcterms:modified xsi:type="dcterms:W3CDTF">2009-04-21T02:35:00Z</dcterms:modified>
  <cp:revision>2</cp:revision>
  <dc:subject/>
  <dc:title>                              </dc:title>
</cp:coreProperties>
</file>