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318"/>
        <w:gridCol w:w="198"/>
        <w:gridCol w:w="1196"/>
        <w:gridCol w:w="294"/>
        <w:gridCol w:w="1407"/>
        <w:gridCol w:w="724"/>
        <w:gridCol w:w="422"/>
        <w:gridCol w:w="586"/>
        <w:gridCol w:w="539"/>
        <w:gridCol w:w="113"/>
        <w:gridCol w:w="329"/>
        <w:gridCol w:w="1444"/>
      </w:tblGrid>
      <w:tr>
        <w:trPr>
          <w:trHeight w:val="6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0.65pt;height:29.15pt" type="#_x0000_t75"/>
                <w:control r:id="rId2" w:name="ktmcLbl" w:shapeid="control_shape_0"/>
              </w:objec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类别</w:t>
            </w:r>
            <w:bookmarkStart w:id="0" w:name="bb2"/>
            <w:bookmarkEnd w:id="0"/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  <w:bookmarkStart w:id="1" w:name="bb3"/>
            <w:bookmarkEnd w:id="1"/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bookmarkStart w:id="2" w:name="bb4"/>
            <w:bookmarkEnd w:id="2"/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  <w:bookmarkStart w:id="3" w:name="bb5"/>
            <w:bookmarkEnd w:id="3"/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其他经费来源（万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零资助经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186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82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（限</w:t>
            </w:r>
            <w:r>
              <w:rPr>
                <w:b/>
              </w:rPr>
              <w:t>10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5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97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（包括已进行的研究工作情况）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99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312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汉字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59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）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1151255" cy="367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87.1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orkYea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orkYea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orkYear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ZiLiao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iaoYan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WenJu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angJi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aYin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aYin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DaYin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ldDaYin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HuiYi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型仪器设备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1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2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3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SheBeiAmount"/>
                  <w:enabled/>
                  <w:calcOnExit w:val="0"/>
                  <w:statusText w:type="text" w:val="图书资料费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ldTotalAmou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专家具体评审意见（重点包括课题的实际意义、学术意义、研究方向和思路是否正确、研究条件是否具备、申请经费是否适当、是否可以立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专家组长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1:00Z</dcterms:created>
  <dc:creator>社政处</dc:creator>
  <dc:description/>
  <cp:keywords/>
  <dc:language>en-US</dc:language>
  <cp:lastModifiedBy>fry</cp:lastModifiedBy>
  <dcterms:modified xsi:type="dcterms:W3CDTF">2009-07-18T15:37:00Z</dcterms:modified>
  <cp:revision>105</cp:revision>
  <dc:subject/>
  <dc:title>B表</dc:title>
</cp:coreProperties>
</file>