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江西省社会科学规划项目检查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rPr>
          <w:sz w:val="24"/>
        </w:rPr>
        <w:t xml:space="preserve">20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75"/>
        <w:gridCol w:w="1425"/>
        <w:gridCol w:w="3806"/>
      </w:tblGrid>
      <w:tr>
        <w:trPr>
          <w:trHeight w:val="465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项目基本情况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项目编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项目名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项目负责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单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通讯地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邮编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电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原计划完成时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现计划完成时间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资助经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方正宋三简体;宋体" w:hAnsi="方正宋三简体;宋体" w:eastAsia="方正宋三简体;宋体"/>
                <w:sz w:val="24"/>
              </w:rPr>
              <w:t>已收到拨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研究工作情况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内容包括：课题进度，已有相关成果简况；研究计划有何变化，项目负责人和课题组成员有无变动，存在问题与改进措施。</w:t>
            </w:r>
          </w:p>
        </w:tc>
      </w:tr>
      <w:tr>
        <w:trPr>
          <w:trHeight w:val="6754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三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30:00Z</dcterms:created>
  <dc:creator>wufeng</dc:creator>
  <dc:description/>
  <cp:keywords/>
  <dc:language>en-US</dc:language>
  <cp:lastModifiedBy>X</cp:lastModifiedBy>
  <dcterms:modified xsi:type="dcterms:W3CDTF">2009-10-16T06:30:00Z</dcterms:modified>
  <cp:revision>2</cp:revision>
  <dc:subject/>
  <dc:title>江西省社科规划项目检查表</dc:title>
</cp:coreProperties>
</file>