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：设备清单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99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0"/>
        <w:gridCol w:w="945"/>
        <w:gridCol w:w="1620"/>
        <w:gridCol w:w="720"/>
        <w:gridCol w:w="540"/>
        <w:gridCol w:w="306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质说明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*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76200</wp:posOffset>
                  </wp:positionV>
                  <wp:extent cx="647700" cy="1009650"/>
                  <wp:effectExtent l="0" t="0" r="0" b="0"/>
                  <wp:wrapNone/>
                  <wp:docPr id="1" name="A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6" r="-5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靠背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樱桃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原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环保油漆，耐污布绒，高泡定型海绵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38100</wp:posOffset>
                  </wp:positionV>
                  <wp:extent cx="619125" cy="1085850"/>
                  <wp:effectExtent l="0" t="0" r="0" b="0"/>
                  <wp:wrapNone/>
                  <wp:docPr id="2" name="a9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9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3" r="-5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靠背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樱桃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原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环保油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95250</wp:posOffset>
                  </wp:positionV>
                  <wp:extent cx="1247775" cy="971550"/>
                  <wp:effectExtent l="0" t="0" r="0" b="0"/>
                  <wp:wrapNone/>
                  <wp:docPr id="3" name="包厢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包厢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餐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*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樱桃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原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环保油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含玻璃转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90525</wp:posOffset>
                  </wp:positionV>
                  <wp:extent cx="1323975" cy="676275"/>
                  <wp:effectExtent l="0" t="0" r="0" b="0"/>
                  <wp:wrapNone/>
                  <wp:docPr id="4" name="%E9%82%AE%E6%94%BF%E9%93%B6%E8%A1%8C%E9%A4%90%E6%A1%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%E9%82%AE%E6%94%BF%E9%93%B6%E8%A1%8C%E9%A4%90%E6%A1%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5202" r="53401" b="57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餐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*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樱桃木方料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中纤板贴樱桃木皮桌面，环保油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含玻璃转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14325</wp:posOffset>
                  </wp:positionV>
                  <wp:extent cx="1323975" cy="676275"/>
                  <wp:effectExtent l="0" t="0" r="0" b="0"/>
                  <wp:wrapNone/>
                  <wp:docPr id="5" name="%E9%82%AE%E6%94%BF%E9%93%B6%E8%A1%8C%E9%A4%90%E6%A1%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%E9%82%AE%E6%94%BF%E9%93%B6%E8%A1%8C%E9%A4%90%E6%A1%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5202" r="53401" b="57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餐桌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*760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胶木方料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中纤板贴橡胶木皮桌面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环保油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电动转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3350</wp:posOffset>
                  </wp:positionV>
                  <wp:extent cx="1428750" cy="952500"/>
                  <wp:effectExtent l="0" t="0" r="0" b="0"/>
                  <wp:wrapNone/>
                  <wp:docPr id="6" name="051110818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51110818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形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*650*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理石台面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钢制脚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23825</wp:posOffset>
                  </wp:positionV>
                  <wp:extent cx="1428750" cy="952500"/>
                  <wp:effectExtent l="0" t="0" r="0" b="0"/>
                  <wp:wrapNone/>
                  <wp:docPr id="7" name="051110818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51110818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形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*650*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*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95275</wp:posOffset>
                  </wp:positionV>
                  <wp:extent cx="1476375" cy="647700"/>
                  <wp:effectExtent l="0" t="0" r="0" b="0"/>
                  <wp:wrapNone/>
                  <wp:docPr id="8" name="051130808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51130808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人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硬皮，高泡海绵，硬木框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80975</wp:posOffset>
                  </wp:positionV>
                  <wp:extent cx="1381125" cy="828675"/>
                  <wp:effectExtent l="0" t="0" r="0" b="0"/>
                  <wp:wrapNone/>
                  <wp:docPr id="9" name="js4v8pwj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js4v8pwj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人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硬皮，高泡海绵，硬木框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47625</wp:posOffset>
                  </wp:positionV>
                  <wp:extent cx="1381125" cy="1038225"/>
                  <wp:effectExtent l="0" t="0" r="0" b="0"/>
                  <wp:wrapNone/>
                  <wp:docPr id="10" name="转角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转角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角沙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*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保皮，高泡海绵，硬木框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90500</wp:posOffset>
                  </wp:positionV>
                  <wp:extent cx="1476375" cy="819150"/>
                  <wp:effectExtent l="0" t="0" r="0" b="0"/>
                  <wp:wrapNone/>
                  <wp:docPr id="11" name="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房沙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保皮，高泡海绵，硬木框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47650</wp:posOffset>
                  </wp:positionV>
                  <wp:extent cx="1466850" cy="638175"/>
                  <wp:effectExtent l="0" t="0" r="0" b="0"/>
                  <wp:wrapNone/>
                  <wp:docPr id="12" name="7006#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7006#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房沙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保皮，高泡海绵，硬木框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33350</wp:posOffset>
                  </wp:positionV>
                  <wp:extent cx="1533525" cy="790575"/>
                  <wp:effectExtent l="0" t="0" r="0" b="0"/>
                  <wp:wrapNone/>
                  <wp:docPr id="13" name="电视柜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电视柜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*600*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纤板基材，钢琴烤漆。钢化玻璃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*500*8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纤板基材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胡桃木木皮贴面，环保油漆，优质五金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3611880</wp:posOffset>
                  </wp:positionH>
                  <wp:positionV relativeFrom="paragraph">
                    <wp:posOffset>-105410</wp:posOffset>
                  </wp:positionV>
                  <wp:extent cx="857250" cy="971550"/>
                  <wp:effectExtent l="0" t="0" r="0" b="0"/>
                  <wp:wrapNone/>
                  <wp:docPr id="14" name="05122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05122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04775</wp:posOffset>
                  </wp:positionV>
                  <wp:extent cx="857250" cy="971550"/>
                  <wp:effectExtent l="0" t="0" r="0" b="0"/>
                  <wp:wrapNone/>
                  <wp:docPr id="15" name="05122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05122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*500*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纤板基材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胡桃木木皮贴面，环保油漆，优质五金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第二包：</w:t>
      </w:r>
    </w:p>
    <w:tbl>
      <w:tblPr>
        <w:tblW w:w="992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38"/>
        <w:gridCol w:w="779"/>
        <w:gridCol w:w="4521"/>
        <w:gridCol w:w="615"/>
        <w:gridCol w:w="53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*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96035" cy="139065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闲桌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洽谈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直径</w:t>
            </w:r>
            <w:r>
              <w:rPr>
                <w:rFonts w:cs="宋体;SimSun" w:ascii="宋体;SimSun" w:hAnsi="宋体;SimSun"/>
                <w:szCs w:val="21"/>
              </w:rPr>
              <w:t xml:space="preserve">700mm </w:t>
            </w:r>
            <w:r>
              <w:rPr>
                <w:rFonts w:ascii="宋体;SimSun" w:hAnsi="宋体;SimSun" w:cs="宋体;SimSun"/>
                <w:szCs w:val="21"/>
              </w:rPr>
              <w:t>，圆形，采用美国胡桃木皮贴面，实木封边，优质五金配件。配二张椅子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480820" cy="92138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闲椅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优质冷轧钢板，高密度海绵，优质西皮面料，坐垫可拆换，三座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94460" cy="101219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茶几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00*600*450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  <w:r>
              <w:rPr>
                <w:rFonts w:ascii="宋体;SimSun" w:hAnsi="宋体;SimSun" w:cs="宋体;SimSun"/>
                <w:szCs w:val="21"/>
              </w:rPr>
              <w:t>，大理石台面，无隔层，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座休闲椅配套使用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05585" cy="80645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000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  <w:r>
              <w:rPr>
                <w:rFonts w:ascii="宋体;SimSun" w:hAnsi="宋体;SimSun" w:cs="宋体;SimSun"/>
                <w:szCs w:val="21"/>
              </w:rPr>
              <w:t>，采用美国胡桃木皮贴面，实木封边，优质五金配件；油漆采用进口“大宝”绿色环保哑光聚脂漆，油漆无颗粒，无气泡、无渣点，颜色均匀、硬度高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940435" cy="118491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椅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木框架，经防虫、防腐等处理，采用进口“大宝”绿色环保哑光聚脂漆，高密度海绵，优质西皮面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条桌若干，待定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973455</wp:posOffset>
                  </wp:positionV>
                  <wp:extent cx="1016000" cy="1386840"/>
                  <wp:effectExtent l="0" t="0" r="0" b="0"/>
                  <wp:wrapNone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18285" cy="96266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800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  <w:r>
              <w:rPr>
                <w:rFonts w:ascii="宋体;SimSun" w:hAnsi="宋体;SimSun" w:cs="宋体;SimSun"/>
                <w:szCs w:val="21"/>
              </w:rPr>
              <w:t>，基材为高密度纤维板，</w:t>
            </w:r>
            <w:r>
              <w:rPr>
                <w:rFonts w:cs="宋体;SimSun" w:ascii="宋体;SimSun" w:hAnsi="宋体;SimSun"/>
                <w:szCs w:val="21"/>
              </w:rPr>
              <w:t>0.6 mm</w:t>
            </w:r>
            <w:r>
              <w:rPr>
                <w:rFonts w:ascii="宋体;SimSun" w:hAnsi="宋体;SimSun" w:cs="宋体;SimSun"/>
                <w:szCs w:val="21"/>
              </w:rPr>
              <w:t>厚美国胡桃木皮贴面，实木封边，优质五金配件；油漆采用进口“大宝”绿色环保哑光聚脂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椅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面料：意大利进口头层牛皮，纹路细致均匀；海绵：进口高弹优质环保海绵，高密阻燃，实木框架及五星脚，依据人体工学原理设计，经防腐防虫化学处理，进口“大宝”绿色环保哑光聚脂漆。进口气压杆，具有同步倾仰、可躺功能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27835" cy="103632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  <w:r>
              <w:rPr>
                <w:rFonts w:ascii="宋体;SimSun" w:hAnsi="宋体;SimSun" w:cs="宋体;SimSun"/>
                <w:szCs w:val="21"/>
              </w:rPr>
              <w:t>，基材为高密度纤维板，</w:t>
            </w:r>
            <w:r>
              <w:rPr>
                <w:rFonts w:cs="宋体;SimSun" w:ascii="宋体;SimSun" w:hAnsi="宋体;SimSun"/>
                <w:szCs w:val="21"/>
              </w:rPr>
              <w:t>0.6 mm</w:t>
            </w:r>
            <w:r>
              <w:rPr>
                <w:rFonts w:ascii="宋体;SimSun" w:hAnsi="宋体;SimSun" w:cs="宋体;SimSun"/>
                <w:szCs w:val="21"/>
              </w:rPr>
              <w:t>厚美国胡桃木皮贴面，实木封边，优质五金配件；油漆采用进口“大宝”绿色环保哑光聚脂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1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23240</wp:posOffset>
                  </wp:positionH>
                  <wp:positionV relativeFrom="paragraph">
                    <wp:posOffset>92710</wp:posOffset>
                  </wp:positionV>
                  <wp:extent cx="870585" cy="1188085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椅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料：意大利进口头层牛皮，纹路细致均匀；海绵：进口高弹优质环保海绵，高密阻燃，实木框架及五星脚，依据人体工学原理设计，经防腐防虫化学处理，进口“大宝”绿色环保哑光聚脂漆。进口气压杆，具有同步倾仰、可躺功能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67180" cy="92138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脑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600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  <w:r>
              <w:rPr>
                <w:rFonts w:ascii="宋体;SimSun" w:hAnsi="宋体;SimSun" w:cs="宋体;SimSun"/>
                <w:szCs w:val="21"/>
              </w:rPr>
              <w:t>，基材为高密度纤维板，</w:t>
            </w:r>
            <w:r>
              <w:rPr>
                <w:rFonts w:cs="宋体;SimSun" w:ascii="宋体;SimSun" w:hAnsi="宋体;SimSun"/>
                <w:szCs w:val="21"/>
              </w:rPr>
              <w:t>0.6 mm</w:t>
            </w:r>
            <w:r>
              <w:rPr>
                <w:rFonts w:ascii="宋体;SimSun" w:hAnsi="宋体;SimSun" w:cs="宋体;SimSun"/>
                <w:szCs w:val="21"/>
              </w:rPr>
              <w:t>厚美国胡桃木皮贴面，实木封边，优质五金配件；油漆采用进口“大宝”绿色环保哑光聚脂漆，有电脑主机柜和键盘盒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1270" cy="169481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椅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环保皮，进口气压杆，具有同步倾仰、可躺功能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*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67180" cy="92138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脑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400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  <w:r>
              <w:rPr>
                <w:rFonts w:ascii="宋体;SimSun" w:hAnsi="宋体;SimSun" w:cs="宋体;SimSun"/>
                <w:szCs w:val="21"/>
              </w:rPr>
              <w:t>，基材为高密度纤维板，</w:t>
            </w:r>
            <w:r>
              <w:rPr>
                <w:rFonts w:cs="宋体;SimSun" w:ascii="宋体;SimSun" w:hAnsi="宋体;SimSun"/>
                <w:szCs w:val="21"/>
              </w:rPr>
              <w:t>0.6 mm</w:t>
            </w:r>
            <w:r>
              <w:rPr>
                <w:rFonts w:ascii="宋体;SimSun" w:hAnsi="宋体;SimSun" w:cs="宋体;SimSun"/>
                <w:szCs w:val="21"/>
              </w:rPr>
              <w:t>厚美国胡桃木皮贴面，实木封边，优质五金配件；油漆采用进口“大宝”绿色环保哑光聚脂漆，有电脑主机柜和键盘盒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*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24255" cy="115189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椅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环保皮，高泡定型海绵，实木椅架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23315" cy="1382395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橱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A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樱桃木皮贴面，基材采用环保型高密度中纤板，印尼实木封边，优质五金配件； 油漆采用进口“大宝”绿色环保哑光聚脂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一套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925830" cy="130810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橱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A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樱桃木皮贴面，基材采用环保型高密度中纤板，印尼实木封边，优质五金配件； 油漆采用进口“大宝”绿色环保哑光聚脂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一套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46505" cy="93789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橱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A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樱桃木皮贴面，基材采用环保型高密度中纤板，印尼实木封边，优质五金配件； 油漆采用进口“大宝”绿色环保哑光聚脂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+3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一套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02995" cy="857885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水柜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美国胡桃木皮贴面，基材采用环保型高密度中纤板，实木封边，优质五金配件； 油漆采用进口“大宝”绿色环保哑光聚脂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65530" cy="1146175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水柜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美国胡桃木皮贴面，基材采用环保型高密度中纤板，实木封边，优质五金配件； 油漆采用进口“大宝”绿色环保哑光聚脂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18285" cy="1044575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沙发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，</w:t>
            </w:r>
            <w:r>
              <w:rPr>
                <w:rFonts w:ascii="宋体;SimSun" w:hAnsi="宋体;SimSun" w:cs="宋体;SimSun"/>
                <w:szCs w:val="21"/>
              </w:rPr>
              <w:t>面料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进口头层牛皮，纹路细致均匀，进口高弹优质环保海绵，高密阻燃，实木框架，依据人体工学原理设计，经防腐防虫化学处理，进口“大宝”绿色环保哑光聚脂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27760" cy="876300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茶几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美国胡桃木皮贴面，基材采用环保型高密度中纤板，实木封边，优质五金配件； 油漆采用进口“大宝”绿色环保哑光聚脂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18285" cy="1044575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沙发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，</w:t>
            </w:r>
            <w:r>
              <w:rPr>
                <w:rFonts w:ascii="宋体;SimSun" w:hAnsi="宋体;SimSun" w:cs="宋体;SimSun"/>
                <w:szCs w:val="21"/>
              </w:rPr>
              <w:t>面料：优质环保皮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口高弹优质环保海绵，高密阻燃，实木框架，依据人体工学原理设计，经防腐防虫化学处理，进口“大宝”绿色环保哑光聚脂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78460" cy="1147445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帽架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材采用桦木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注：上述表格中</w:t>
      </w:r>
      <w:r>
        <w:rPr>
          <w:rFonts w:ascii="宋体;SimSun" w:hAnsi="宋体;SimSun" w:cs="宋体;SimSun"/>
          <w:b/>
          <w:kern w:val="0"/>
          <w:sz w:val="28"/>
          <w:szCs w:val="28"/>
        </w:rPr>
        <w:t>序号带</w:t>
      </w:r>
      <w:r>
        <w:rPr>
          <w:rFonts w:cs="宋体;SimSun" w:ascii="宋体;SimSun" w:hAnsi="宋体;SimSun"/>
          <w:b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kern w:val="0"/>
          <w:sz w:val="28"/>
          <w:szCs w:val="28"/>
        </w:rPr>
        <w:t>的必须带样品到开标现场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8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1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29.jpeg"/><Relationship Id="rId38" Type="http://schemas.openxmlformats.org/officeDocument/2006/relationships/image" Target="media/image31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52:00Z</dcterms:created>
  <dc:creator>User</dc:creator>
  <dc:description/>
  <cp:keywords/>
  <dc:language>en-US</dc:language>
  <cp:lastModifiedBy>X</cp:lastModifiedBy>
  <dcterms:modified xsi:type="dcterms:W3CDTF">2009-08-11T03:52:00Z</dcterms:modified>
  <cp:revision>2</cp:revision>
  <dc:subject/>
  <dc:title>设备处：家具招标公告</dc:title>
</cp:coreProperties>
</file>