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Batang" w:cs="宋体;SimSun" w:ascii="华文中宋;Batang" w:hAnsi="华文中宋;Batang"/>
          <w:b/>
          <w:bCs/>
          <w:kern w:val="0"/>
          <w:sz w:val="44"/>
          <w:szCs w:val="44"/>
        </w:rPr>
        <w:t>2009</w:t>
      </w:r>
      <w:r>
        <w:rPr>
          <w:rFonts w:ascii="华文中宋;Batang" w:hAnsi="华文中宋;Batang" w:cs="宋体;SimSun" w:eastAsia="华文中宋;Batang"/>
          <w:b/>
          <w:bCs/>
          <w:kern w:val="0"/>
          <w:sz w:val="44"/>
          <w:szCs w:val="44"/>
        </w:rPr>
        <w:t>年国家社会科学基金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Batang" w:hAnsi="华文中宋;Batang" w:cs="宋体;SimSun" w:eastAsia="华文中宋;Batang"/>
          <w:b/>
          <w:bCs/>
          <w:kern w:val="0"/>
          <w:sz w:val="44"/>
          <w:szCs w:val="44"/>
        </w:rPr>
        <w:t>重大项目招标公告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全国哲学社会科学规划领导小组批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社科基金重大项目面向全国公开招标，现将有关事项公告如下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标单位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标对象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中央和国家有关部委，教育部直属高校，省级以上（含）党校、社科院、高校和研究基地，军队系统重点院校和研究机构。投标一般要以单位名义进行，多单位联合投标须确定一个责任单位。鼓励跨学科、跨地区、跨部门联合投标，鼓励研究机构与实际部门开展合作研究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标工作的指导思想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举中国特色社会主义伟大旗帜，坚持以邓小平理论和“三个代表”重要思想为指导，深入贯彻落实科学发展观，坚持解放思想，实事求是，与时俱进，大力推进理论创新，为繁荣发展哲学社会科学服务，为党和国家工作大局服务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招标数量和资助强度</w:t>
      </w:r>
    </w:p>
    <w:p>
      <w:pPr>
        <w:pStyle w:val="Normal"/>
        <w:widowControl/>
        <w:overflowPunct w:val="false"/>
        <w:autoSpaceDE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大项目招标共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研究方向（见附件）。每个研究方向一般确定一项中标课题。资助强度根据研究工作的实际需要确定，一般为每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—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投标资格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投标责任单位须具备下列条件：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相关领域具有雄厚的研究实力和学术资源。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有科研管理的职能部门。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能够提供开展研究工作的必要条件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投标申请人须具备下列条件：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首席专家要具有较高的政治素质、学术造诣和实践经验，学风优良，责任心强；具有正高级专业技术职务或局级以上（含）领导职务，是课题研究实际组织者和指导者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研的国家社科基金重大项目首席专家，不能作为课题负责人投标新的国家社科基金重大项目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负责人和子课题负责人必须具有较丰富的、与投标课题相关的前期研究成果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投标课题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公告发布的招标选题均为研究方向和范围，投标者要据此设计具体题目，体现出较高的应用对策价值和学术含量，题目设计不能过于宽泛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年度重大项目以应用对策性研究为主，投标者要牢固树立问题意识，围绕拟解决的关键问题，开展充分的实地调查研究，研究结论和对策建议须建立在真实可信的数据资料基础之上。预期研究成果要具有很强的现实针对性和时效性，为党和政府决策提供新观点，同时在决策依据上提供科学、准确的案例和数据支撑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年度重大项目设立若干基础理论研究，课题设计论证要跟踪国内外学术研究的前沿和动态，体现出较高的思想含量和学术价值，预期研究成果要力求具有原创性或开拓性，着力推出精品力作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大项目完成时间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基础理论研究可根据实际情况适当延长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投标纪律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责任单位和首席专家要加强审查把关，严把政治方向关和学术质量关。各省（区、市、兵团）哲学社会科学规划办公室或在京委托管理机构，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责任单位或投标人要发扬严谨求实的学风，自觉坚持公平竞争的原则。凡有行贿等行为的，一经查实，将予以公开通报批评；如获中标，一律撤项，五年之内不得申报国家社科基金项目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者要自觉遵守国家知识产权有关法律法规。凡弄虚作假、抄袭剽窃或侵犯他人知识产权的，一经查实，即取消参评资格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子课题负责人和课题组成员必须征得本人同意，否则视为违规申报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时间安排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投标人可登录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npopss-cn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《国家社科基金重大项目投标申请书》及相关材料。标书一律用计算机填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中缝装订、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复印件），经责任单位审查盖章后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邮戳时间为准），由各省（区、市、兵团）社科规划办公室或在京委托管理机构审核汇总后，统一报送全国社科规划办公室规划处，逾期不予受理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全国社科规划办公室对投标书进行资格审查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对通过资格审查的投标书进行初评，产生入围名单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组织初评入围投标者到会进行陈述和答辩，产生建议中标名单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议中标名单报全国哲学社会科学规划领导小组审批后，在全国社科规划办公室网站上公示一周，对无异议者下达中标通知书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通讯地址：北京市西长安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全国社科规划办规划处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8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 系 人：操晓理   尚雨        电话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3083060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电子邮箱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npopss@vip.163.com</w:t>
      </w:r>
    </w:p>
    <w:p>
      <w:pPr>
        <w:pStyle w:val="Normal"/>
        <w:widowControl/>
        <w:spacing w:lineRule="atLeast" w:line="5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tLeast" w:line="560" w:before="280" w:after="280"/>
        <w:ind w:firstLine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赖运生</dc:creator>
  <dc:description/>
  <cp:keywords/>
  <dc:language>en-US</dc:language>
  <cp:lastModifiedBy>X</cp:lastModifiedBy>
  <dcterms:modified xsi:type="dcterms:W3CDTF">2009-09-04T07:03:00Z</dcterms:modified>
  <cp:revision>2</cp:revision>
  <dc:subject/>
  <dc:title>2009年国家社会科学基金</dc:title>
</cp:coreProperties>
</file>